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пирантов, рекомендованных к аттестации на кафедре Т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1 год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ебаев Д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щенков А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монов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льфанов 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2 года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лтанов Р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ссаров А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3 года обучения (заочн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инец Ж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данов Р.Р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37:00Z</dcterms:created>
  <dc:creator>Telecommunications</dc:creator>
  <dc:description/>
  <dc:language>en-US</dc:language>
  <cp:lastModifiedBy>Telecommunications</cp:lastModifiedBy>
  <dcterms:modified xsi:type="dcterms:W3CDTF">2004-12-16T07:44:00Z</dcterms:modified>
  <cp:revision>2</cp:revision>
  <dc:subject/>
  <dc:title>СПИСОК</dc:title>
</cp:coreProperties>
</file>